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змещение застройщиком электронных форм проектных деклар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едусмотрена обязанность застройщика, участвующего в долевом строительстве, размещать в информационно-телекоммуникационной сети «Интернет» проектную декларацию, включающую информацию о застройщике и проекте строительства и определяющую объем прав застройщика на привлечение денежных средств граждан и юридических лиц для строительства (создания) многоквартирных домов и (или) иных объектов недвижимости, указанных в такой проектной декла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ом Минстроя Российской Федерации от 10.01.2018 № 3/пр официальным сайтом для размещения подобной документации определен - dol.minstroyrf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 прокурора района Мухаметов Т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6:00Z</dcterms:created>
  <dc:creator>Boss</dc:creator>
  <dc:description/>
  <cp:keywords/>
  <dc:language>en-US</dc:language>
  <cp:lastModifiedBy>Boss</cp:lastModifiedBy>
  <dcterms:modified xsi:type="dcterms:W3CDTF">2018-06-07T04:39:00Z</dcterms:modified>
  <cp:revision>2</cp:revision>
  <dc:subject/>
  <dc:title>ПРОКУРАТУРА РАЗЪЯСНЯЕТ</dc:title>
</cp:coreProperties>
</file>