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before="0" w:after="0"/>
        <w:ind w:left="284" w:hanging="0"/>
        <w:contextualSpacing/>
        <w:jc w:val="center"/>
        <w:rPr/>
      </w:pPr>
      <w:r>
        <w:rPr>
          <w:b/>
          <w:sz w:val="24"/>
          <w:szCs w:val="24"/>
        </w:rPr>
        <w:t xml:space="preserve">СОВЕТ СЕЛЬСКОГО ПОСЕЛЕНИЯ </w:t>
      </w:r>
      <w:r>
        <w:rPr>
          <w:b/>
          <w:sz w:val="24"/>
          <w:szCs w:val="24"/>
          <w:lang w:val="ru-RU"/>
        </w:rPr>
        <w:t>САХАЕВСКИЙ</w:t>
      </w:r>
      <w:r>
        <w:rPr>
          <w:b/>
          <w:sz w:val="24"/>
          <w:szCs w:val="24"/>
        </w:rPr>
        <w:t xml:space="preserve"> СЕЛЬСОВЕТ МУНИЦИПАЛЬНОГО РАЙОНА КАРМАСКАЛИНСКИЙ РАЙОН РЕСПУБЛИКИ БАШКОРТОСТАН</w:t>
      </w:r>
    </w:p>
    <w:p>
      <w:pPr>
        <w:pStyle w:val="35"/>
        <w:spacing w:before="0" w:after="0"/>
        <w:ind w:left="284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5"/>
        <w:spacing w:before="0" w:after="0"/>
        <w:ind w:left="284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35"/>
        <w:spacing w:before="0" w:after="0"/>
        <w:ind w:left="284" w:hanging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ru-RU"/>
        </w:rPr>
        <w:t>14</w:t>
      </w:r>
      <w:r>
        <w:rPr>
          <w:b/>
          <w:sz w:val="24"/>
          <w:szCs w:val="24"/>
        </w:rPr>
        <w:t xml:space="preserve"> а</w:t>
      </w:r>
      <w:r>
        <w:rPr>
          <w:b/>
          <w:sz w:val="24"/>
          <w:szCs w:val="24"/>
          <w:lang w:val="ru-RU"/>
        </w:rPr>
        <w:t>прел</w:t>
      </w:r>
      <w:r>
        <w:rPr>
          <w:b/>
          <w:sz w:val="24"/>
          <w:szCs w:val="24"/>
        </w:rPr>
        <w:t>я 20</w:t>
      </w:r>
      <w:r>
        <w:rPr>
          <w:b/>
          <w:sz w:val="24"/>
          <w:szCs w:val="24"/>
          <w:lang w:val="ru-RU"/>
        </w:rPr>
        <w:t>22</w:t>
      </w:r>
      <w:r>
        <w:rPr>
          <w:b/>
          <w:sz w:val="24"/>
          <w:szCs w:val="24"/>
        </w:rPr>
        <w:t xml:space="preserve"> года № </w:t>
      </w:r>
      <w:r>
        <w:rPr>
          <w:b/>
          <w:sz w:val="24"/>
          <w:szCs w:val="24"/>
          <w:lang w:val="ru-RU"/>
        </w:rPr>
        <w:t>29-1</w:t>
      </w:r>
    </w:p>
    <w:p>
      <w:pPr>
        <w:pStyle w:val="Heading1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проекта отчета об исполнении бюджета</w:t>
      </w:r>
    </w:p>
    <w:p>
      <w:pPr>
        <w:pStyle w:val="Normal"/>
        <w:jc w:val="center"/>
        <w:rPr/>
      </w:pPr>
      <w:r>
        <w:rPr>
          <w:b/>
          <w:bCs/>
        </w:rPr>
        <w:t>сельского поселения Сахаевский сельсовет муниципального района Кармаскалинский район Республики Башкортостан за 2021 год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вет сельского поселения Сахаевский сельсовет муниципального района Кармаскалинский район  Республики Башкортостан</w:t>
      </w:r>
      <w:r>
        <w:rPr>
          <w:b/>
        </w:rPr>
        <w:t xml:space="preserve"> РЕШИЛ: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1. Утвердить проект отчета об исполнении бюджета сельского поселения Сахаевский сельсовет муниципального  района Кармаскалинский район Республики Башкортостан за  2021 год  по доходам  в  сумме  </w:t>
      </w:r>
      <w:r>
        <w:rPr>
          <w:sz w:val="24"/>
          <w:lang w:val="be-BY"/>
        </w:rPr>
        <w:t xml:space="preserve">11274793,13 </w:t>
      </w:r>
      <w:r>
        <w:rPr>
          <w:sz w:val="24"/>
        </w:rPr>
        <w:t xml:space="preserve">рублей  и  по  расходам   в сумме 11183164,67 рублей с превышением доходов над расходами (дефицит бюджета сельского поселения Сахаевский сельсовет муниципального района Кармаскалинский район  Республики Башкортостан) в сумме </w:t>
      </w:r>
      <w:r>
        <w:rPr>
          <w:sz w:val="24"/>
          <w:lang w:val="be-BY"/>
        </w:rPr>
        <w:t>91628,46</w:t>
      </w:r>
      <w:r>
        <w:rPr>
          <w:sz w:val="24"/>
        </w:rPr>
        <w:t xml:space="preserve"> рублей со следующими показателями (приложение № 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 xml:space="preserve">2. </w:t>
      </w:r>
      <w:r>
        <w:rPr>
          <w:color w:val="000000"/>
        </w:rPr>
        <w:t xml:space="preserve">Настоящее решение опубликовать (разместить) в сети общего доступа «Интернет» на официальном сайте администрации сельского поселения Сахаевский сельсовет муниципального района Кармаскалинский район Республики Башкортостан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ha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</w:t>
      </w:r>
      <w:r>
        <w:rPr>
          <w:color w:val="000000"/>
        </w:rPr>
        <w:t xml:space="preserve"> обнародовать на информационном стенде Совета сельского поселения Сахаевский сельсовет муниципального района Кармаскалинский район Республики Башкортостан, расположенном в здании администрации сельского поселения Сахаевский сельсовет муниципального района Кармаскалинский район Республики Башкортостан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 Контроль за исполнением настоящего решения возложить на постоянную Комиссию по бюджету, налогам и вопросам собственности Совета сельского поселения Сахаевский сельсовет муниципального района Кармаскалинский район Республики Башкортостан.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</w:rPr>
      </w:pPr>
      <w:r>
        <w:rPr>
          <w:sz w:val="24"/>
        </w:rPr>
      </w:r>
      <w:bookmarkStart w:id="0" w:name="Par37"/>
      <w:bookmarkStart w:id="1" w:name="Par3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Глава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ахаевский сель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Кармаскалин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Республики Башкортостан                                                                            Хуснутдинов Р.Р.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707"/>
        <w:gridCol w:w="2120"/>
        <w:gridCol w:w="1324"/>
        <w:gridCol w:w="1280"/>
        <w:gridCol w:w="1417"/>
      </w:tblGrid>
      <w:tr>
        <w:trPr>
          <w:trHeight w:val="308" w:hRule="atLeast"/>
        </w:trPr>
        <w:tc>
          <w:tcPr>
            <w:tcW w:w="143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2" w:name="RANGE!A1%3AF1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  <w:bookmarkEnd w:id="2"/>
          </w:p>
        </w:tc>
      </w:tr>
      <w:tr>
        <w:trPr>
          <w:trHeight w:val="255" w:hRule="atLeast"/>
        </w:trPr>
        <w:tc>
          <w:tcPr>
            <w:tcW w:w="1434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450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1 января 2022 г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2022</w:t>
            </w:r>
          </w:p>
        </w:tc>
      </w:tr>
      <w:tr>
        <w:trPr>
          <w:trHeight w:val="22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78726</w:t>
            </w:r>
          </w:p>
        </w:tc>
      </w:tr>
      <w:tr>
        <w:trPr>
          <w:trHeight w:val="1118" w:hRule="atLeast"/>
        </w:trPr>
        <w:tc>
          <w:tcPr>
            <w:tcW w:w="7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  <w:br/>
              <w:t>финансового органа</w:t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АДМИНИСТРАЦИЯ СЕЛЬСКОГО ПОСЕЛЕНИЯ САХАЕВСКИЙ СЕЛЬСОВЕТ МУНИЦИПАЛЬНОГО РАЙОНА КАРМАСКАЛИНСКИЙ РАЙОН РЕСПУБЛИКИ БАШКОРТОСТАН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</w:tr>
      <w:tr>
        <w:trPr>
          <w:trHeight w:val="897" w:hRule="atLeast"/>
        </w:trPr>
        <w:tc>
          <w:tcPr>
            <w:tcW w:w="7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15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Бюджет сельского поселения Сахаевский сельсовет муниципального района Кармаскалинский район Республики Башкортостан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35475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</w:t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ячная, квартальная, годовая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434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3" w:name="RANGE!A12%3AF82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  <w:bookmarkEnd w:id="3"/>
          </w:p>
        </w:tc>
      </w:tr>
      <w:tr>
        <w:trPr>
          <w:trHeight w:val="255" w:hRule="atLeast"/>
        </w:trPr>
        <w:tc>
          <w:tcPr>
            <w:tcW w:w="7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10 941,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74 793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48,25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2 761,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6 613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48,25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830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830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196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3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9 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6 570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829,71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532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532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5 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6 037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362,03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677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722,59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677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722,59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 360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9,44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 360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9,4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9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518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904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518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90405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518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90405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518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5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5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5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5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354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406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354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406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6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354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40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651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354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40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51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407,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407,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01000004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407,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21000004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407,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6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00000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6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03010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6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03110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6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00000000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50100000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08 180,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08 18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08 180,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08 18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7 3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6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7 3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6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7 3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82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8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82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8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82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8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7 510,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7 510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4 775,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4 77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4 775,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4 77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2 734,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2 734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2 734,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2 734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на расходные обязательства, возникающие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107201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на содержание, ремонт, капитальный ремонт,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107216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734,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734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107404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9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3 544,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3 544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9005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3 544,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3 544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9005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3 544,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3 544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14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9"/>
        <w:gridCol w:w="707"/>
        <w:gridCol w:w="2409"/>
        <w:gridCol w:w="1419"/>
        <w:gridCol w:w="1416"/>
        <w:gridCol w:w="1420"/>
      </w:tblGrid>
      <w:tr>
        <w:trPr>
          <w:trHeight w:val="255" w:hRule="atLeast"/>
        </w:trPr>
        <w:tc>
          <w:tcPr>
            <w:tcW w:w="7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с. 2</w:t>
            </w:r>
          </w:p>
        </w:tc>
      </w:tr>
      <w:tr>
        <w:trPr>
          <w:trHeight w:val="308" w:hRule="atLeast"/>
        </w:trPr>
        <w:tc>
          <w:tcPr>
            <w:tcW w:w="14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12 258,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83 164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093,68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7 416,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93 993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423,45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 180,7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 180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муниципальной службы в муниципальном районе Кармаскалинский район Республики Башкортостан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6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 180,7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 180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задач и функций, возложенных на исполнительные органы местного самоуправления за счет бюджета муниципальн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6002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 180,7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 180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6002020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 180,7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 180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60020203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 180,7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 180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60020203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 180,7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 180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60020203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7 986,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7 986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60020203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194,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194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6 735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3 312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423,45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муниципальной службы в муниципальном районе Кармаскалинский район Республики Башкортостан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6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6 735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3 312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423,45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задач и функций, возложенных на исполнительные органы местного самоуправления за счет бюджета муниципальн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6002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6 735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3 312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423,45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6002020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6 735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3 312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423,45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60020204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3 024,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3 024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60020204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3 024,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3 024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60020204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0 123,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0 123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60020204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900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900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6002020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 670,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 247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423,45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60020204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 670,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 247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423,45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60020204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 670,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 247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423,45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60020204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4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4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60020204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4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4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600202040 8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2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2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600202040 8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1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1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600202040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стойчивое развитие сельских территорий муниципального района Кармаскалинский район Республики Башкортостан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5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муниципальной собственности за счет средств местных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50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5001090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50010902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50010902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50010902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8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8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8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8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муниципальной службы в муниципальном районе Кармаскалинский район Республики Башкортостан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6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8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8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задач и функций, возложенных на исполнительные органы местного самоуправления по переданным полномоч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6003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8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8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6003511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8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8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60035118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8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8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60035118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8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8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60035118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895,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895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60035118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929,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929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2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2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2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2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Безопасная среда муниципального района Кармаскалинский район Республики Башкортостан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4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2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2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4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2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2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мер первичной пожарной безопасности в границах муниципального района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4103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2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2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4103243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2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2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4103243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2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2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4103243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2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2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4103243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2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2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9 538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9 538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2 510,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2 510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Транспортное развитие в муниципальном районе Кармаскалинский район Республики Башкортостан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2 510,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2 510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ремонта и содержание дорог местного знач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70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2 510,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2 510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7001031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4 775,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4 775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7001031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4 775,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4 775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7001031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4 775,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4 775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70010315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4 775,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4 775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, ремонт, капитальн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7001S216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734,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734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7001S216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734,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734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7001S216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734,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734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7001S216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734,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734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027,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027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стойчивое развитие сельских территорий муниципального района Кармаскалинский район Республики Башкортостан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5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027,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027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муниципальной собственности за счет средств местных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50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027,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027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абот по земле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5001033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027,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027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50010333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027,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027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50010333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027,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027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50010333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027,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027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89 493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3 823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670,23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 888,9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752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136,04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Качественное жилищно-коммунальное обслуживание в муниципальном районе Кармаскалинский район Республики Башкортостан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8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 888,9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752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136,0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8002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 888,9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752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136,0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80020356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 40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271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136,0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80020356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 40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271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136,04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80020356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 40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271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136,0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80020356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40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40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80020356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863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136,04</w:t>
            </w:r>
          </w:p>
        </w:tc>
      </w:tr>
      <w:tr>
        <w:trPr>
          <w:trHeight w:val="90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8002740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80,9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80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8002740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80,9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80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80027404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80,9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80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80027404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80,9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80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1 604,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0 070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534,19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Качественное жилищно-коммунальное обслуживание в муниципальном районе Кармаскалинский район Республики Башкортостан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8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1 604,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0 070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534,19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степени благоустройства территории населенных пунктов муниципального района Кармаскалинский район Республики Башкортостан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8003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1 604,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0 070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534,19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8003060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0 790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9 256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534,19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80030605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922,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922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80030605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922,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922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800306050 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708,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708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800306050 1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214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214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8003060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2 867,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1 333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534,19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8003060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2 867,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1 333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534,19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80030605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6 867,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2 229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638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80030605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9 103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896,19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8003064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8003064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8003064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8003064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8003740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34,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34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8003740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34,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34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80037404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34,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34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800374040 2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99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99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80037404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030,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030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80037404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04,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04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офинансирование расходных обязательств, возникающих при выполнении полномочий органов местного сам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8003S20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8003S20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8003S20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8003S20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6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1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1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1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1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Качественное жилищно-коммунальное обслуживание в муниципальном районе Кармаскалинский район Республики Башкортостан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8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1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1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степени благоустройства территории населенных пунктов муниципального района Кармаскалинский район Республики Башкортостан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8003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1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1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экологии и природополь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800341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6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6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8003412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6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6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8003412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6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6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8003412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6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6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8003740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48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4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8003740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48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4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80037404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48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4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80037404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48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4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589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589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589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589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Социальная поддержка граждан в муниципальном районе Кармаскалинский район Республики Башкортостан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1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589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589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1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589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589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1102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589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589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110274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589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589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110274000 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589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589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110274000 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589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589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физической культуры и спорта в муниципальном районе Кармаскалинский район Республики Башкортостан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1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проведение физкультурно-оздоровительных и спортивных мероприятий разного уровн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12002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12002418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120024187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120024187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1200241870 1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1 316,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628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14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  <w:gridCol w:w="707"/>
        <w:gridCol w:w="2116"/>
        <w:gridCol w:w="1419"/>
        <w:gridCol w:w="1416"/>
        <w:gridCol w:w="1420"/>
      </w:tblGrid>
      <w:tr>
        <w:trPr>
          <w:trHeight w:val="255" w:hRule="atLeast"/>
        </w:trPr>
        <w:tc>
          <w:tcPr>
            <w:tcW w:w="7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с. 3</w:t>
            </w:r>
          </w:p>
        </w:tc>
      </w:tr>
      <w:tr>
        <w:trPr>
          <w:trHeight w:val="308" w:hRule="atLeast"/>
        </w:trPr>
        <w:tc>
          <w:tcPr>
            <w:tcW w:w="145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316,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1 628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945,43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316,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1 628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945,43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316,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1 628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945,43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310 941,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440 184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310 941,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440 184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310 941,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440 184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310 941,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440 184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12 258,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48 556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12 258,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48 556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12 258,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48 556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12 258,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48 556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-2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cs="Times New Roman"/>
    </w:rPr>
  </w:style>
  <w:style w:type="character" w:styleId="11">
    <w:name w:val="Заголовок 1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spacing w:val="-2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Знак1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eastAsia="Arial Unicode MS"/>
      <w:szCs w:val="28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cs="Calibri"/>
      <w:lang w:val="ru-RU" w:bidi="ar-SA"/>
    </w:rPr>
  </w:style>
  <w:style w:type="character" w:styleId="FooterChar">
    <w:name w:val="Footer Char"/>
    <w:qFormat/>
    <w:rPr>
      <w:rFonts w:ascii="Calibri" w:hAnsi="Calibri" w:cs="Calibri"/>
      <w:sz w:val="24"/>
      <w:szCs w:val="24"/>
      <w:lang w:val="ru-RU" w:bidi="ar-SA"/>
    </w:rPr>
  </w:style>
  <w:style w:type="character" w:styleId="211">
    <w:name w:val="Знак Знак21"/>
    <w:qFormat/>
    <w:rPr>
      <w:sz w:val="24"/>
      <w:lang w:val="ru-RU"/>
    </w:rPr>
  </w:style>
  <w:style w:type="character" w:styleId="221">
    <w:name w:val="Знак Знак22"/>
    <w:qFormat/>
    <w:rPr>
      <w:sz w:val="24"/>
      <w:lang w:val="ru-RU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</w:rPr>
  </w:style>
  <w:style w:type="character" w:styleId="23">
    <w:name w:val="Знак Знак23"/>
    <w:qFormat/>
    <w:rPr>
      <w:sz w:val="24"/>
      <w:lang w:val="ru-RU"/>
    </w:rPr>
  </w:style>
  <w:style w:type="character" w:styleId="111">
    <w:name w:val="Знак Знак11"/>
    <w:qFormat/>
    <w:rPr>
      <w:sz w:val="24"/>
      <w:lang w:val="ru-RU"/>
    </w:rPr>
  </w:style>
  <w:style w:type="character" w:styleId="24">
    <w:name w:val="Знак Знак24"/>
    <w:qFormat/>
    <w:rPr>
      <w:sz w:val="24"/>
      <w:lang w:val="ru-RU"/>
    </w:rPr>
  </w:style>
  <w:style w:type="character" w:styleId="25">
    <w:name w:val="Знак Знак25"/>
    <w:qFormat/>
    <w:rPr>
      <w:sz w:val="24"/>
      <w:lang w:val="ru-RU"/>
    </w:rPr>
  </w:style>
  <w:style w:type="character" w:styleId="32">
    <w:name w:val="Знак Знак3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"/>
    <w:basedOn w:val="Normal"/>
    <w:qFormat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амый нужный"/>
    <w:basedOn w:val="Normal"/>
    <w:qFormat/>
    <w:pPr>
      <w:autoSpaceDE w:val="false"/>
      <w:ind w:firstLine="540"/>
      <w:jc w:val="both"/>
    </w:pPr>
    <w:rPr>
      <w:rFonts w:cs="Arial"/>
      <w:bCs/>
      <w:sz w:val="28"/>
      <w:szCs w:val="32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harChar11">
    <w:name w:val="Char Char1"/>
    <w:basedOn w:val="Normal"/>
    <w:qFormat/>
    <w:pPr/>
    <w:rPr>
      <w:sz w:val="20"/>
      <w:szCs w:val="20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  <w:color w:val="000000"/>
    </w:rPr>
  </w:style>
  <w:style w:type="paragraph" w:styleId="Xl109">
    <w:name w:val="xl109"/>
    <w:basedOn w:val="Normal"/>
    <w:qFormat/>
    <w:pPr>
      <w:spacing w:before="280" w:after="280"/>
    </w:pPr>
    <w:rPr>
      <w:rFonts w:ascii="Calibri" w:hAnsi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3">
    <w:name w:val="xl23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a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22:00Z</dcterms:created>
  <dc:creator>user</dc:creator>
  <dc:description/>
  <cp:keywords/>
  <dc:language>en-US</dc:language>
  <cp:lastModifiedBy>ssovetsah</cp:lastModifiedBy>
  <cp:lastPrinted>2022-04-15T11:25:00Z</cp:lastPrinted>
  <dcterms:modified xsi:type="dcterms:W3CDTF">2022-04-15T07:04:00Z</dcterms:modified>
  <cp:revision>18</cp:revision>
  <dc:subject/>
  <dc:title>РЕШЕНИЕ</dc:title>
</cp:coreProperties>
</file>