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окуратура района систематически инспектирует ход строительства детской поликлиники на территории ГБУЗ РБ Кармаскалинская ЦРБ, возводимого в рамках реализации национального проекта «Здравоохранение».</w:t>
      </w:r>
    </w:p>
    <w:p>
      <w:pPr>
        <w:pStyle w:val="Style16"/>
        <w:rPr/>
      </w:pPr>
      <w:r>
        <w:rPr/>
        <w:t>Ранее, выездом установлено, что строительство ведется с отступлением от производственного графика, эффективность выполнения строительно-монтажных работ является низкой, что может повлечь несвоевременную передачу заказчику социально значимого объекта.</w:t>
      </w:r>
    </w:p>
    <w:p>
      <w:pPr>
        <w:pStyle w:val="Style16"/>
        <w:rPr/>
      </w:pPr>
      <w:r>
        <w:rPr/>
        <w:t>В целях недопущения срыва сроков выполнения государственного контракта прокурор района объявил предостережение руководству ГКУ Управление капитального строительства Республики Башкортостан и подрядной организации ООО «Капитал Строй».</w:t>
      </w:r>
    </w:p>
    <w:p>
      <w:pPr>
        <w:pStyle w:val="Style16"/>
        <w:rPr/>
      </w:pPr>
      <w:r>
        <w:rPr/>
        <w:t>Ситуация находится на контроле надзорного ведом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армаскалинского района                             Л.И. Нуруллина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)КрСтр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)КрСтр"/>
    <w:basedOn w:val="Normal"/>
    <w:qFormat/>
    <w:pPr>
      <w:ind w:firstLine="709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33:00Z</dcterms:created>
  <dc:creator>Раджив</dc:creator>
  <dc:description/>
  <dc:language>en-US</dc:language>
  <cp:lastModifiedBy>User2015</cp:lastModifiedBy>
  <cp:lastPrinted>2023-06-20T12:46:00Z</cp:lastPrinted>
  <dcterms:modified xsi:type="dcterms:W3CDTF">2024-01-04T05:33:00Z</dcterms:modified>
  <cp:revision>2</cp:revision>
  <dc:subject/>
  <dc:title/>
</cp:coreProperties>
</file>