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куратура Кармаскалинского района провела проверку соблюдения законодательства о порядке рассмотрения обращений»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о обращению местного жителя проведена проверка исполнения законодательства о порядке рассмотрения обращений граждан в деятельности администрации сельского поселения райо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администрацию сельсовета поступило обращение местного жителя, ответ на которое вопреки требованиям Федерального закона от 02.05.2006 № 59-ФЗ «О порядке рассмотрения обращений граждан РФ» в установленный срок дан не бы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прокуратурой района в адрес главы сельского поселения внесено представление об устранении нарушений и возбуждено дело об административном правонарушении, предусмотренном ст. 5.59 КоАП РФ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Кармаскалинского района                             Л.И. Нуруллина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3:00Z</dcterms:created>
  <dc:creator>Раджив</dc:creator>
  <dc:description/>
  <dc:language>en-US</dc:language>
  <cp:lastModifiedBy>User2015</cp:lastModifiedBy>
  <cp:lastPrinted>2023-06-20T12:39:00Z</cp:lastPrinted>
  <dcterms:modified xsi:type="dcterms:W3CDTF">2024-01-03T07:43:00Z</dcterms:modified>
  <cp:revision>2</cp:revision>
  <dc:subject/>
  <dc:title/>
</cp:coreProperties>
</file>